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ک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خ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8390</wp:posOffset>
                </wp:positionH>
                <wp:positionV relativeFrom="paragraph">
                  <wp:posOffset>185420</wp:posOffset>
                </wp:positionV>
                <wp:extent cx="6558915" cy="14903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49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احد درسی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Calibri" w:hAnsi="Calibri" w:cs="Nazanin"/>
                                <w:color w:val="auto"/>
                                <w:lang w:val="en-US" w:bidi="fa-IR"/>
                              </w:rPr>
                              <w:t>ناهنجاری های دهان و فک و صور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>کد درس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fa-IR"/>
                              </w:rPr>
                              <w:t xml:space="preserve">  124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یمسا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ال تحصیلی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 ۱۴۰۴-۱۴۰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5.7pt;margin-top:14.6pt;width:516.4pt;height:117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احد درسی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Calibri" w:hAnsi="Calibri" w:cs="Nazanin"/>
                          <w:color w:val="auto"/>
                          <w:lang w:val="en-US" w:bidi="fa-IR"/>
                        </w:rPr>
                        <w:t>ناهنجاری های دهان و فک و صور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>کد درس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fa-IR"/>
                        </w:rPr>
                        <w:t xml:space="preserve">  124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یمسا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ال تحصیلی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 ۱۴۰۴-۱۴۰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2055</wp:posOffset>
                </wp:positionH>
                <wp:positionV relativeFrom="paragraph">
                  <wp:posOffset>441325</wp:posOffset>
                </wp:positionV>
                <wp:extent cx="6680200" cy="51536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515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آسیب شناسی عمومی نظ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۱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ظری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ای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(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۱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۲۸/۶/۱۴۰۳ تا ۱۹/۱۰/۱۴۰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ول دوره: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4 ما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(یا ساعات حضور در بخش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 برگزا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چهارشنبه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اعت برگزاری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۷:۴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 ۸:۴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کلاس شماره 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لینک برگزاری جلسات مجازی: 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کتر یزدانی- دکتر قویم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کتر آغبالی - دکتر امام ورد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کتر نسترین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کتر خادم نژاد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کتر بی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کتر شیخ احمد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کتر رضاع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34.75pt;width:525.95pt;height:405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آسیب شناسی عمومی نظ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۱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ظری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ای عمو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(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۱۷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: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۲۸/۶/۱۴۰۳ تا ۱۹/۱۰/۱۴۰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ول دوره: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4 ما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(یا ساعات حضور در بخش)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 برگزا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چهارشنبه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اعت برگزاری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۷:۴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 ۸:۴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کلاس شماره ۷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لینک برگزاری جلسات مجازی: 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کتر یزدانی- دکتر قویمی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کتر آغبالی - دکتر امام وردی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کتر نسترین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کتر خادم نژاد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کتر بیات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کتر شیخ احمدی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کتر رضاع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530860</wp:posOffset>
                </wp:positionV>
                <wp:extent cx="6873875" cy="8515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851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هنجار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درزاد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کتساب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حی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ق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د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56" w:before="0" w:after="160"/>
                              <w:ind w:left="72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ف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ل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توپاتولوژ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ندرم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کا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گراف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شخ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ه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راح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کا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راح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و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گنا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راح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ئ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کنولوژ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راح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راح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زساز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سج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ح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فته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زساز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تز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هنجا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گاه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56" w:before="0" w:after="160"/>
                              <w:ind w:left="1080" w:right="0" w:hanging="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ملکرد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2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گرش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ع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ضبا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56" w:before="0" w:after="160"/>
                              <w:ind w:left="720" w:right="0" w:hanging="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85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670.55pt;mso-wrap-distance-left:9.05pt;mso-wrap-distance-right:9.05pt;mso-wrap-distance-top:3.6pt;mso-wrap-distance-bottom:3.6pt;margin-top: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Calibri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هنجار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درزاد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کتساب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حی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ک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قع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ی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د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spacing w:lineRule="auto" w:line="256" w:before="0" w:after="160"/>
                        <w:ind w:left="72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ی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ی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شناخ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اف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م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ل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ن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ض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ع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شد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کامل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ور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م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ستوپاتولوژ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ض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ع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شد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کامل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ور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ندرم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کا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ل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د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وگراف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ختلال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کامل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ور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شنا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حو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شخ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ص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مانه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راح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کا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ل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ص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راح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و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وگنات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ص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راح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ز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بائ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ور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شنا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کنولوژ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و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راح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ور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طلا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راح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زساز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سج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ر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خ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ح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ور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گرفتها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ز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س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ر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فاد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زساز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ض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ع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ور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شنا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cs="B Nazanin"/>
                          <w:rtl w:val="true"/>
                        </w:rPr>
                        <w:t>درما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وتز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هنجار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ور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گاه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256" w:before="0" w:after="160"/>
                        <w:ind w:left="1080" w:right="0" w:hanging="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ی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ملکرد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1"/>
                        <w:ind w:left="108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bidi w:val="1"/>
                        <w:ind w:left="72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ی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گرش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1"/>
                        <w:ind w:left="108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رع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ظ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ضبا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لاس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256" w:before="0" w:after="160"/>
                        <w:ind w:left="720" w:right="0" w:hanging="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85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1875</wp:posOffset>
                </wp:positionH>
                <wp:positionV relativeFrom="paragraph">
                  <wp:posOffset>108585</wp:posOffset>
                </wp:positionV>
                <wp:extent cx="1256030" cy="340360"/>
                <wp:effectExtent l="5080" t="5080" r="571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ائه آموز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25pt;margin-top:8.55pt;width:98.8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ائه آموزش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ملی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b/>
          <w:bCs/>
          <w:sz w:val="24"/>
          <w:szCs w:val="24"/>
        </w:rPr>
        <w:t>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دئوپروز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53050</wp:posOffset>
                </wp:positionH>
                <wp:positionV relativeFrom="paragraph">
                  <wp:posOffset>201295</wp:posOffset>
                </wp:positionV>
                <wp:extent cx="1387475" cy="349250"/>
                <wp:effectExtent l="5715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زیابی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5pt;margin-top:15.85pt;width:109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زیابی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8"/>
          <w:szCs w:val="28"/>
          <w:lang w:bidi="fa-IR"/>
        </w:rPr>
        <w:t>2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ListParagraph"/>
        <w:numPr>
          <w:ilvl w:val="0"/>
          <w:numId w:val="7"/>
        </w:numPr>
        <w:bidi w:val="1"/>
        <w:spacing w:lineRule="auto" w:line="252" w:before="0" w:after="160"/>
        <w:ind w:left="360" w:right="0" w:hanging="360"/>
        <w:contextualSpacing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دری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متح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ت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4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spacing w:lineRule="auto" w:line="252" w:before="0" w:after="160"/>
        <w:ind w:left="360" w:right="0" w:hanging="360"/>
        <w:contextualSpacing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متح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ت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چه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و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2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fldChar w:fldCharType="begin"/>
      </w:r>
      <w:r>
        <w:rPr>
          <w:rtl w:val="true"/>
          <w:position w:val="-18"/>
          <w:sz w:val="24"/>
          <w:b/>
          <w:sz w:val="24"/>
          <w:b/>
          <w:szCs w:val="24"/>
          <w:bCs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b/>
          <w:bCs/>
          <w:position w:val="-18"/>
          <w:sz w:val="24"/>
          <w:szCs w:val="24"/>
          <w:rtl w:val="true"/>
          <w:lang w:val="en-US" w:eastAsia="en-US"/>
        </w:rPr>
      </w:r>
      <w:r>
        <w:rPr>
          <w:rtl w:val="true"/>
          <w:position w:val="-18"/>
          <w:sz w:val="24"/>
          <w:b/>
          <w:sz w:val="24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Fonts w:eastAsia="Calibri"/>
          <w:b/>
          <w:bCs/>
          <w:position w:val="-18"/>
          <w:sz w:val="24"/>
          <w:szCs w:val="24"/>
          <w:rtl w:val="true"/>
          <w:lang w:val="en-US" w:eastAsia="en-US"/>
        </w:rPr>
      </w:r>
      <w:r>
        <w:rPr>
          <w:rFonts w:eastAsia="Calibri"/>
          <w:b/>
          <w:bCs/>
          <w:position w:val="-18"/>
          <w:sz w:val="24"/>
          <w:szCs w:val="24"/>
          <w:rtl w:val="true"/>
          <w:lang w:val="en-US" w:eastAsia="en-US"/>
        </w:rPr>
        <w:drawing>
          <wp:inline distT="0" distB="0" distL="0" distR="0">
            <wp:extent cx="123825" cy="294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8"/>
          <w:sz w:val="24"/>
          <w:b/>
          <w:sz w:val="24"/>
          <w:b/>
          <w:szCs w:val="24"/>
          <w:bCs/>
          <w:rFonts w:eastAsia="Calibri"/>
          <w:lang w:val="en-US" w:eastAsia="en-US"/>
        </w:rPr>
        <w:fldChar w:fldCharType="end"/>
      </w:r>
      <w:r>
        <w:rPr>
          <w:rFonts w:eastAsia="Calibri"/>
          <w:b/>
          <w:bCs/>
          <w:position w:val="-18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tblW w:w="992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01"/>
        <w:gridCol w:w="5878"/>
        <w:gridCol w:w="798"/>
      </w:tblGrid>
      <w:tr>
        <w:trPr>
          <w:trHeight w:val="4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ص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>
          <w:trHeight w:val="4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م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لین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ضایع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شد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کام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صور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م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یستوپاتولوژی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ضایع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شد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کام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صور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م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یستوپاتولوژی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ضایع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شد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کام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صور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سند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کا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ل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سند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کا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ل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رادی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راف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ختلال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کام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صور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تشخیص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جراح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کا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ل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تشخیص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جراح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کا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ل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جراح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ورتوگناتی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صو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جراح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ورتوگناتی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  <w:t>1</w:t>
            </w:r>
            <w:r>
              <w:rPr>
                <w:rFonts w:eastAsia="Calibri" w:cs="Nazanin"/>
                <w:sz w:val="24"/>
                <w:szCs w:val="24"/>
                <w:lang w:bidi="fa-IR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جراح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زیبا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صور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  <w:t>1</w:t>
            </w:r>
            <w:r>
              <w:rPr>
                <w:rFonts w:eastAsia="Calibri" w:cs="Nazanin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تکنولوژ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و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جراح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صور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  <w:t>1</w:t>
            </w:r>
            <w:r>
              <w:rPr>
                <w:rFonts w:eastAsia="Calibri" w:cs="Nazanin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eastAsia="Calibri" w:cs="Nazanin"/>
                <w:sz w:val="24"/>
                <w:szCs w:val="24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right"/>
              <w:rPr>
                <w:rFonts w:eastAsia="Calibri" w:cs="Nazanin"/>
              </w:rPr>
            </w:pPr>
            <w:r>
              <w:rPr>
                <w:rFonts w:cs="Nazanin"/>
                <w:rtl w:val="true"/>
                <w:lang w:bidi="fa-IR"/>
              </w:rPr>
              <w:t>تکنولوژ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و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جراح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صور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  <w:t>1</w:t>
            </w:r>
            <w:r>
              <w:rPr>
                <w:rFonts w:eastAsia="Calibri" w:cs="Nazanin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right"/>
              <w:rPr>
                <w:rFonts w:eastAsia="Calibri" w:cs="Nazanin"/>
              </w:rPr>
            </w:pPr>
            <w:r>
              <w:rPr>
                <w:rFonts w:cs="Nazanin"/>
                <w:rtl w:val="true"/>
                <w:lang w:bidi="fa-IR"/>
              </w:rPr>
              <w:t>جراح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زساز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سج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خ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حی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صور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(</w:t>
            </w:r>
            <w:r>
              <w:rPr>
                <w:rFonts w:cs="Nazanin"/>
                <w:rtl w:val="true"/>
                <w:lang w:bidi="fa-IR"/>
              </w:rPr>
              <w:t>گرف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</w:t>
            </w:r>
            <w:r>
              <w:rPr>
                <w:rFonts w:cs="Nazanin"/>
                <w:rtl w:val="true"/>
                <w:lang w:bidi="fa-IR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  <w:t>1</w:t>
            </w:r>
            <w:r>
              <w:rPr>
                <w:rFonts w:eastAsia="Calibri" w:cs="Nazanin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زی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زساز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ضایع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صور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  <w:t>1</w:t>
            </w:r>
            <w:r>
              <w:rPr>
                <w:rFonts w:eastAsia="Calibri" w:cs="Nazanin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روتز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هنج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صور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  <w:t>16</w:t>
            </w:r>
          </w:p>
        </w:tc>
      </w:tr>
      <w:tr>
        <w:trPr>
          <w:trHeight w:val="4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  <w:t>.</w:t>
            </w: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Calibri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روتز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هنج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صور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lang w:bidi="fa-IR"/>
              </w:rPr>
              <w:t>۱۷</w:t>
            </w:r>
          </w:p>
        </w:tc>
      </w:tr>
      <w:tr>
        <w:trPr>
          <w:trHeight w:val="4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 w:val="24"/>
                <w:szCs w:val="24"/>
                <w:rtl w:val="true"/>
                <w:lang w:bidi="fa-IR"/>
              </w:rPr>
              <w:t>مجمو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 w:cs="Nazanin"/>
                <w:sz w:val="24"/>
                <w:szCs w:val="24"/>
                <w:lang w:bidi="fa-IR"/>
              </w:rPr>
            </w:pPr>
            <w:r>
              <w:rPr>
                <w:rFonts w:eastAsia="Calibri" w:cs="Nazanin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7120</wp:posOffset>
                </wp:positionH>
                <wp:positionV relativeFrom="paragraph">
                  <wp:posOffset>300990</wp:posOffset>
                </wp:positionV>
                <wp:extent cx="1190625" cy="328930"/>
                <wp:effectExtent l="5715" t="5080" r="5080" b="142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23.7pt;width:93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7120</wp:posOffset>
                </wp:positionH>
                <wp:positionV relativeFrom="paragraph">
                  <wp:posOffset>175895</wp:posOffset>
                </wp:positionV>
                <wp:extent cx="2037080" cy="414020"/>
                <wp:effectExtent l="5080" t="5080" r="5715" b="615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13.85pt;width:160.35pt;height:3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Oral and maxillofacial surgery, Fonseca, last edition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7120</wp:posOffset>
                </wp:positionH>
                <wp:positionV relativeFrom="paragraph">
                  <wp:posOffset>78105</wp:posOffset>
                </wp:positionV>
                <wp:extent cx="1393825" cy="392430"/>
                <wp:effectExtent l="5715" t="5080" r="5080" b="82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6.15pt;width:109.7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3940</wp:posOffset>
                </wp:positionH>
                <wp:positionV relativeFrom="paragraph">
                  <wp:posOffset>396875</wp:posOffset>
                </wp:positionV>
                <wp:extent cx="2621915" cy="523875"/>
                <wp:effectExtent l="5715" t="5715" r="508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طلاعات تماس  مدرس / مدرسین د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31.25pt;width:206.4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طلاعات تماس  مدرس / مدرسین دو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زد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۳۱۳۶۵۸۶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ی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۳۰۳۰۳۳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تر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4401266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ژ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41003259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ر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>09144153104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ضاع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م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214038911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غبا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 w:ascii="Times New Roman" w:hAnsi="Times New Roman"/>
          <w:b/>
          <w:bCs/>
          <w:lang w:bidi="fa-IR"/>
        </w:rPr>
        <w:t>09123576361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95470553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۴۱۳۸۰۲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Nazanin"/>
          <w:i/>
          <w:i/>
          <w:iCs/>
          <w:szCs w:val="24"/>
        </w:rPr>
      </w:pPr>
      <w:r>
        <w:rPr>
          <w:rFonts w:ascii="Arial" w:hAnsi="Arial" w:eastAsia="Arial" w:cs="B Titr"/>
          <w:b/>
          <w:b/>
          <w:bCs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زمان</w:t>
      </w:r>
      <w:r>
        <w:rPr>
          <w:rFonts w:eastAsia="Arial" w:cs="B Titr" w:ascii="Arial" w:hAnsi="Arial"/>
          <w:b/>
          <w:bCs/>
          <w:szCs w:val="24"/>
          <w:rtl w:val="true"/>
        </w:rPr>
        <w:softHyphen/>
      </w:r>
      <w:r>
        <w:rPr>
          <w:rFonts w:ascii="Arial" w:hAnsi="Arial" w:eastAsia="Arial" w:cs="B Titr"/>
          <w:b/>
          <w:b/>
          <w:bCs/>
          <w:szCs w:val="24"/>
          <w:rtl w:val="true"/>
        </w:rPr>
        <w:t>بند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درس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ناهنجار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ها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دهان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فک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صورت</w:t>
      </w:r>
      <w:r>
        <w:rPr>
          <w:rFonts w:ascii="Arial" w:hAnsi="Arial" w:eastAsia="Arial"/>
          <w:i/>
          <w:i/>
          <w:iCs/>
          <w:szCs w:val="24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ascii="Arial" w:hAnsi="Arial" w:eastAsia="Arial" w:cs="B Nazanin"/>
          <w:b/>
          <w:b/>
          <w:bCs/>
          <w:szCs w:val="24"/>
          <w:rtl w:val="true"/>
        </w:rPr>
        <w:t>نیمسا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سالتحصیل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eastAsia="Arial" w:cs="B Nazanin" w:ascii="Arial" w:hAnsi="Arial"/>
          <w:b/>
          <w:bCs/>
          <w:szCs w:val="24"/>
        </w:rPr>
        <w:t>1404</w:t>
      </w:r>
      <w:r>
        <w:rPr>
          <w:rFonts w:eastAsia="Arial" w:cs="B Nazanin" w:ascii="Arial" w:hAnsi="Arial"/>
          <w:b/>
          <w:bCs/>
          <w:szCs w:val="24"/>
          <w:rtl w:val="true"/>
        </w:rPr>
        <w:t>-</w:t>
      </w:r>
      <w:r>
        <w:rPr>
          <w:rFonts w:eastAsia="Arial" w:cs="B Nazanin" w:ascii="Arial" w:hAnsi="Arial"/>
          <w:b/>
          <w:bCs/>
          <w:szCs w:val="24"/>
        </w:rPr>
        <w:t>1403</w:t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left"/>
        <w:rPr>
          <w:rFonts w:ascii="Arial" w:hAnsi="Arial" w:eastAsia="Arial" w:cs="B Nazanin"/>
          <w:b/>
          <w:b/>
          <w:bCs/>
          <w:sz w:val="26"/>
          <w:szCs w:val="32"/>
        </w:rPr>
      </w:pPr>
      <w:r>
        <w:rPr>
          <w:rFonts w:eastAsia="Arial" w:cs="B Nazanin" w:ascii="Arial" w:hAnsi="Arial"/>
          <w:b/>
          <w:bCs/>
          <w:sz w:val="26"/>
          <w:szCs w:val="32"/>
          <w:rtl w:val="true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79"/>
        <w:gridCol w:w="1559"/>
        <w:gridCol w:w="709"/>
      </w:tblGrid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خ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ا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ژاد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ضا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کامل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۲۸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6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ردی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توپاتولوژ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ضا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کامل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ورت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۴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غبال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توپاتولوژ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ضا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کامل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ور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۱۱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7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سترین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سند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ک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ک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لب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۱۸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سترین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سند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ک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ک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ل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۲۵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7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یات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راد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راف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کامل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ورت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۲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8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یزدان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شخ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ک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ک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ل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۹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یزدانی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شخ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ک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ک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لب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۱۶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08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یزدان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ورتوگنات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۲۳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یزدانی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ورتوگنات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ک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۳۰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قویم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ور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۷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قویمی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کنولوژ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ورت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۱۴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قویم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کنولوژ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ور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۲۱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قویمی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زساز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س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ح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۲۸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0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ضاع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kern w:val="2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زساز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ضا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ور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۵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0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ش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حمدی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روتز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هنجار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ورت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۱۲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0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ش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حمدی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روتز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هنجار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ورت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۱۹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0/140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۷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5"/>
      <w:type w:val="nextPage"/>
      <w:pgSz w:w="12240" w:h="15840"/>
      <w:pgMar w:left="993" w:right="758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Arial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B Nazani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Arial"/>
      <w:i w:val="false"/>
      <w:color w:val="000000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B Nazanin"/>
      <w:color w:val="FF0000"/>
      <w:sz w:val="24"/>
    </w:rPr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Arial"/>
      <w:sz w:val="24"/>
    </w:rPr>
  </w:style>
  <w:style w:type="character" w:styleId="WW8Num27z0">
    <w:name w:val="WW8Num27z0"/>
    <w:qFormat/>
    <w:rPr>
      <w:rFonts w:ascii="Calibri" w:hAnsi="Calibri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B Nazanin"/>
      <w:color w:val="000000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37:00Z</dcterms:created>
  <dc:creator>Technosun</dc:creator>
  <dc:description/>
  <cp:keywords/>
  <dc:language>en-US</dc:language>
  <cp:lastModifiedBy>Se7en Plus</cp:lastModifiedBy>
  <cp:lastPrinted>2017-02-02T13:08:00Z</cp:lastPrinted>
  <dcterms:modified xsi:type="dcterms:W3CDTF">2024-11-17T1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